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Załącznik nr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*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6/201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: 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 związku z art. 22 ust. 1 Prawa zamówień publicznych)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-2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stępując do postępowania o zamówienie publiczne na: Wykonanie usługi wielobranżowego inspektora nadzoru inwestorskiego dla zadania p.n.: „Przebudowa, rozbudowa i nadbudowa istniejących obiektów Zespołu Opieki Zdrowotnej w Brodnicy.” oświadczam, że spełniam warunki,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nia uprawnień do </w:t>
      </w:r>
      <w:r>
        <w:rPr>
          <w:rFonts w:cs="Arial" w:ascii="Arial" w:hAnsi="Arial"/>
          <w:sz w:val="22"/>
          <w:szCs w:val="22"/>
        </w:rPr>
        <w:t>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  <w:bookmarkStart w:id="1" w:name="f0062eTJ3s19v2649a"/>
      <w:bookmarkEnd w:id="1"/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ab/>
        <w:t xml:space="preserve">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* w przypadku składania oferty wspólnej wymagane jest podanie nazw wszystkich podmiotów składających ofertę wspólną 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6:00Z</dcterms:created>
  <dc:creator>m.struzinski</dc:creator>
  <dc:description/>
  <dc:language>en-US</dc:language>
  <cp:lastModifiedBy>stazystaze</cp:lastModifiedBy>
  <dcterms:modified xsi:type="dcterms:W3CDTF">2014-06-2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